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КОГА ПРЕДЛАЖЕ СЕДНИЦА СВИХ СУДИЈА ЈЕДНОГ ИЛИ ВИШЕ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седница свих судиј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уда у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зив суда)                                                             (седиште 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бројати све судове уколико кандидата предлаже седница више судов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Е Д Л А Ж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</w:t>
        <w:tab/>
        <w:tab/>
        <w:tab/>
        <w:tab/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                    </w:t>
        <w:tab/>
        <w:t xml:space="preserve">         (суд у коме врши судијску функциј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кандидата о прихватању кандидатур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седнице свих судија једног или више судо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шћење лица да поднесе кандидациону приј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ШЋЕНО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ункциј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2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КОГА ПОДРЖАВА НАЈМАЊЕ 20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И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 xml:space="preserve">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</w:t>
        <w:tab/>
        <w:tab/>
        <w:tab/>
        <w:t>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 пријаву се прил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са потписима најмање 20 суди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СА ТЕРИТОРИЈЕ АУТОНОМНИХ ПОКРАЈ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А ПОДРЖАВА СЕДНИЦА СВИХ СУДИЈА СУДА СА ТЕРИТОРИЈЕ АТУНОМНИХ ПОКРАЈ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седница свих судиј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уда у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зив суда)                                                             (седиште 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бројати све судове уколико предлажће седница више судо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Д Л А Ж 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 xml:space="preserve">   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име и презиме судије)                     </w:t>
        <w:tab/>
        <w:tab/>
        <w:t xml:space="preserve">  (суд у коме врши судијску функциј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јава кандидата о прихватању кандидатур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седнице свих судија једног или више судо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шћење лица да поднесе кандидациону приј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ШЋЕНО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ункциј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ндидат из Врховног касационог суда, Прекршајног апелационог суда, Привредног апелационог суда и Управног с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И Ј А В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 xml:space="preserve">   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презиме судије кандидата)</w:t>
        <w:tab/>
        <w:tab/>
        <w:tab/>
        <w:t xml:space="preserve">        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5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ТЕРИТОРИЈЕ АУТОНОМНИХ ПОКРАЈИНА КОГА ПОДРЖАВА НАЈМАЊЕ 20 СУДИЈА СУДА СА ТЕРИТОРИЈЕ АУТОНОМНИХ ПОКРАЈ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 xml:space="preserve">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</w:t>
        <w:tab/>
        <w:tab/>
        <w:tab/>
        <w:t xml:space="preserve">        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се прил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ац са потписима најмање 20 судиј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(датум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6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 О ПРИХВАТАЊУ КАНДИД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ватам кандидатуру за изборног члана Високог савета судства из реда судија коју је предложила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дница свих судија једног или више судова који предлажу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 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Р Ш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У 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жавамо кандидата за изборног члана Високог савета судства из реда судија коју подноси суд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име и презиме судија кандидата)                            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 и презиме судије и суд </w:t>
        <w:tab/>
        <w:tab/>
        <w:tab/>
        <w:tab/>
        <w:t xml:space="preserve">            Својеручни потп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коме врши судијску функц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7:00Z</dcterms:created>
  <dc:creator>3</dc:creator>
  <dc:description/>
  <cp:keywords/>
  <dc:language>en-US</dc:language>
  <cp:lastModifiedBy>Jovan Radonjic</cp:lastModifiedBy>
  <cp:lastPrinted>2020-09-30T09:48:00Z</cp:lastPrinted>
  <dcterms:modified xsi:type="dcterms:W3CDTF">2020-10-12T11:47:00Z</dcterms:modified>
  <cp:revision>2</cp:revision>
  <dc:subject/>
  <dc:title/>
</cp:coreProperties>
</file>